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vanish/>
          <w:sz w:val="16"/>
          <w:szCs w:val="16"/>
          <w:lang w:val="pt-PT"/>
        </w:rPr>
      </w:pPr>
      <w:r>
        <w:rPr>
          <w:rFonts w:eastAsia="Ottawa" w:cs="Ottawa" w:ascii="Ottawa" w:hAnsi="Ottawa"/>
          <w:vanish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Ottawa" w:hAnsi="Ottawa" w:eastAsia="Ottawa" w:cs="Ottawa"/>
          <w:sz w:val="60"/>
          <w:szCs w:val="60"/>
          <w:lang w:val="pt-PT"/>
        </w:rPr>
      </w:pPr>
      <w:r>
        <w:rPr>
          <w:rFonts w:eastAsia="Ottawa" w:cs="Ottawa" w:ascii="Ottawa" w:hAnsi="Ottawa"/>
          <w:sz w:val="60"/>
          <w:szCs w:val="60"/>
          <w:lang w:val="pt-PT"/>
        </w:rPr>
        <w:t>DM-D102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21335</wp:posOffset>
                </wp:positionH>
                <wp:positionV relativeFrom="paragraph">
                  <wp:posOffset>205105</wp:posOffset>
                </wp:positionV>
                <wp:extent cx="1038860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1019175" cy="178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1" t="0" r="-33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pt;height:140.4pt;mso-wrap-distance-left:12pt;mso-wrap-distance-right:12pt;mso-wrap-distance-top:12pt;mso-wrap-distance-bottom:12pt;margin-top:16.15pt;mso-position-vertical-relative:text;margin-left: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1019175" cy="178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1" t="0" r="-33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205355</wp:posOffset>
                </wp:positionH>
                <wp:positionV relativeFrom="paragraph">
                  <wp:posOffset>635</wp:posOffset>
                </wp:positionV>
                <wp:extent cx="1118235" cy="2050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1098550" cy="2049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9" t="-21" r="-27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161.45pt;mso-wrap-distance-left:12pt;mso-wrap-distance-right:12pt;mso-wrap-distance-top:12pt;mso-wrap-distance-bottom:12pt;margin-top:0.05pt;mso-position-vertical-relative:text;margin-left:1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1098550" cy="2049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9" t="-21" r="-27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right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60"/>
          <w:szCs w:val="60"/>
          <w:lang w:val="pt-PT"/>
        </w:rPr>
        <w:t>DM-D203</w:t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0"/>
        <w:gridCol w:w="6604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Fluorescente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Afixaç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2 linhas de 20 caracteres cada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Matriz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  <w:t>5 x 7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3,5 x 5 mm (DM-D102)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11,3 x 6,5 mm (DM-D203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Cor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Verde (505 nm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Luminosidad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/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690 cd/m</w:t>
            </w:r>
            <w:r>
              <w:rPr>
                <w:rFonts w:eastAsia="Ottawa" w:cs="Ottawa" w:ascii="Ottawa" w:hAnsi="Ottawa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( DM-D102) ; 700 cd/m</w:t>
            </w:r>
            <w:r>
              <w:rPr>
                <w:rFonts w:eastAsia="Ottawa" w:cs="Ottawa" w:ascii="Ottawa" w:hAnsi="Ottawa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(DM-D203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Jogo de caracter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95 caracteres ASCII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32 caracteres internacionais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64 símbolos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128 caracteres gráfic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Emulaç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ESC/P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Interfac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Série RS-232C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Rotação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>DM-D10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ab/>
              <w:t>DM-D203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Ângulo de visão: máx. 36</w:t>
            </w:r>
            <w:r>
              <w:rPr>
                <w:rFonts w:eastAsia="Ottawa" w:cs="Ottawa" w:ascii="Ottawa" w:hAnsi="Ottawa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(3 posições) ; Horizontal: máx. 330</w:t>
            </w:r>
            <w:r>
              <w:rPr>
                <w:rFonts w:eastAsia="Ottawa" w:cs="Ottawa" w:ascii="Ottawa" w:hAnsi="Ottawa"/>
                <w:sz w:val="18"/>
                <w:szCs w:val="18"/>
                <w:vertAlign w:val="superscript"/>
                <w:lang w:val="pt-PT"/>
              </w:rPr>
              <w:t>0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Ângulo de visão: máx. 36</w:t>
            </w:r>
            <w:r>
              <w:rPr>
                <w:rFonts w:eastAsia="Ottawa" w:cs="Ottawa" w:ascii="Ottawa" w:hAnsi="Ottawa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(3 posições) ; Horizontal: máx. 330</w:t>
            </w:r>
            <w:r>
              <w:rPr>
                <w:rFonts w:eastAsia="Ottawa" w:cs="Ottawa" w:ascii="Ottawa" w:hAnsi="Ottawa"/>
                <w:sz w:val="18"/>
                <w:szCs w:val="18"/>
                <w:vertAlign w:val="superscript"/>
                <w:lang w:val="pt-PT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Fiabilidade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>MTBF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20.000 hora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Fornecida com a unidade central IT-U à qual o visor é conectado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Consum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2 W (DM-D102) e 6 W (DM-D203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>DM-D102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ab/>
              <w:t>DM-D203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Visor: 165 (larg.) x 69 (alt.) x 50,5 (prof.) mm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Base: 93 (larg.) x 170 (prof.) mm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Totais: 165 (larg.) x 329 (alt.) x 170 (prof.) mm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Peso: 660 g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Visor: 260 (larg.) x 83 (alt.) x 40 (prof.) mm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Base: 93 (larg.) x 170 (prof.) mm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Totais: 260 (larg.) x 365 ou 490 (alt.) x 110 (prof.) mm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Peso: 800 g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Normas EMI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VCCI # 1, FCC classe A, marca CE, FTZ classe B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>Particularidades - DM-D102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- Visor de </w:t>
            </w: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>design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compacto, com possibilidade de ajuste, ideal para bancos, hotéis, restaurantes, loj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- 2 linhas de 20 caracteres, para uma maior facilidade de leitura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- Ligação directa à unidade central, sem necessidade de cabo de ligação, nem de  alimentação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Ottawa" w:hAnsi="Ottawa" w:eastAsia="Ottawa" w:cs="Ottawa"/>
          <w:sz w:val="24"/>
          <w:szCs w:val="24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>Particularidades - DM-D203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Ottawa" w:hAnsi="Ottawa" w:eastAsia="Ottawa" w:cs="Ottawa"/>
                <w:sz w:val="24"/>
                <w:szCs w:val="24"/>
                <w:lang w:val="pt-PT"/>
              </w:rPr>
            </w:pPr>
            <w:r>
              <w:rPr>
                <w:rFonts w:eastAsia="Ottawa" w:cs="Ottawa" w:ascii="Ottawa" w:hAnsi="Ottawa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- Visor de </w:t>
            </w: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>design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funcional, com possibilidade de ajuste, que facilita a visualização dos caracteres, ideal para hipermercados, bancos, hoteis, restaurantes, loj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- 2 linhas de 20 caracteres, para uma maior facilidade de leitura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- Ligação directa à unidade central, sem necessidade de cabo de ligação, nem de alimentação 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9:10:00Z</dcterms:created>
  <dc:creator>Miguel Braga</dc:creator>
  <dc:description/>
  <dc:language>en-US</dc:language>
  <cp:lastModifiedBy>Miguel Braga</cp:lastModifiedBy>
  <dcterms:modified xsi:type="dcterms:W3CDTF">1995-12-11T09:10:00Z</dcterms:modified>
  <cp:revision>2</cp:revision>
  <dc:subject/>
  <dc:title> </dc:title>
</cp:coreProperties>
</file>